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0135" cy="869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869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6515</wp:posOffset>
                </wp:positionV>
                <wp:extent cx="2479675" cy="1007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5"/>
                            </w:tblGrid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390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седатель родительского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а МУДО ДДТ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.В. Прощалыкина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_» __________ 20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79.35pt;mso-wrap-distance-left:0pt;mso-wrap-distance-right:9pt;mso-wrap-distance-top:0pt;mso-wrap-distance-bottom:0pt;margin-top: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5"/>
                      </w:tblGrid>
                      <w:tr>
                        <w:trPr>
                          <w:trHeight w:val="1587" w:hRule="atLeast"/>
                        </w:trPr>
                        <w:tc>
                          <w:tcPr>
                            <w:tcW w:w="3905" w:type="dxa"/>
                            <w:tcBorders/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родительского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а МУДО ДДТ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.В. Прощалыкина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» __________ 20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40150</wp:posOffset>
                </wp:positionH>
                <wp:positionV relativeFrom="paragraph">
                  <wp:posOffset>33655</wp:posOffset>
                </wp:positionV>
                <wp:extent cx="2517775" cy="9886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5"/>
                            </w:tblGrid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3965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54" w:hanging="0"/>
                                    <w:contextualSpacing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54" w:hanging="0"/>
                                    <w:contextualSpacing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Директор МУДО ДД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54" w:hanging="0"/>
                                    <w:contextualSpacing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_________ О.М. Асташ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54" w:hanging="0"/>
                                    <w:contextualSpacing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«____» __________ 20___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77.85pt;mso-wrap-distance-left:9pt;mso-wrap-distance-right:9pt;mso-wrap-distance-top:0pt;mso-wrap-distance-bottom:0pt;margin-top:2.65pt;mso-position-vertical-relative:text;margin-left:294.5pt;mso-position-horizontal-relative:page">
                <v:fill opacity="0f"/>
                <v:textbox inset="0in,0in,0in,0in">
                  <w:txbxContent>
                    <w:tbl>
                      <w:tblPr>
                        <w:tblW w:w="39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5"/>
                      </w:tblGrid>
                      <w:tr>
                        <w:trPr>
                          <w:trHeight w:val="1557" w:hRule="atLeast"/>
                        </w:trPr>
                        <w:tc>
                          <w:tcPr>
                            <w:tcW w:w="3965" w:type="dxa"/>
                            <w:tcBorders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54" w:hanging="0"/>
                              <w:contextualSpacing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54" w:hanging="0"/>
                              <w:contextualSpacing/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  <w:t>Директор МУДО ДД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54" w:hanging="0"/>
                              <w:contextualSpacing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  <w:t>_________ О.М. Асташ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54" w:hanging="0"/>
                              <w:contextualSpacing/>
                              <w:rPr>
                                <w:rFonts w:eastAsia="Calibri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  <w:t>«____» __________ 20___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87375</wp:posOffset>
                </wp:positionH>
                <wp:positionV relativeFrom="paragraph">
                  <wp:posOffset>16510</wp:posOffset>
                </wp:positionV>
                <wp:extent cx="2770505" cy="10464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1648" w:hRule="atLeast"/>
                              </w:trPr>
                              <w:tc>
                                <w:tcPr>
                                  <w:tcW w:w="4363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720" w:hanging="0"/>
                                    <w:contextualSpacing/>
                                    <w:jc w:val="left"/>
                                    <w:rPr>
                                      <w:rFonts w:eastAsia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720" w:hanging="0"/>
                                    <w:contextualSpacing/>
                                    <w:jc w:val="left"/>
                                    <w:rPr>
                                      <w:rFonts w:eastAsia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едагогическим                                        советом МУДО ДДТ                                 протокол № _________ 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720" w:hanging="0"/>
                                    <w:contextualSpacing/>
                                    <w:jc w:val="left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т «____» ___________ 20___ г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82.4pt;mso-wrap-distance-left:9pt;mso-wrap-distance-right:9pt;mso-wrap-distance-top:0pt;mso-wrap-distance-bottom:0pt;margin-top:1.3pt;mso-position-vertical-relative:text;margin-left:46.25pt;mso-position-horizontal-relative:page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1648" w:hRule="atLeast"/>
                        </w:trPr>
                        <w:tc>
                          <w:tcPr>
                            <w:tcW w:w="4363" w:type="dxa"/>
                            <w:tcBorders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720" w:hanging="0"/>
                              <w:contextualSpacing/>
                              <w:jc w:val="left"/>
                              <w:rPr>
                                <w:rFonts w:eastAsia="Calibri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720" w:hanging="0"/>
                              <w:contextualSpacing/>
                              <w:jc w:val="left"/>
                              <w:rPr>
                                <w:rFonts w:eastAsia="Calibri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едагогическим                                        советом МУДО ДДТ                                 протокол № _________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720" w:hanging="0"/>
                              <w:contextualSpacing/>
                              <w:jc w:val="left"/>
                              <w:rPr>
                                <w:rFonts w:eastAsia="Calibri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от «____» ___________ 20___ г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б итоговой аттестации обучающихс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учреждения дополнительного образова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м детского творче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овая аттестация воспитанников детского объединения образовательной организации рассматривается педагогом как неотъемлемая часть образовательного процесса, так как позволяет всем его участникам оценить реальную результативность их совместной творческой деятельност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Цель итоговой аттестации</w:t>
      </w:r>
      <w:r>
        <w:rPr>
          <w:sz w:val="28"/>
          <w:szCs w:val="28"/>
        </w:rPr>
        <w:t xml:space="preserve"> – выявление уровня развития способностей и личностных качеств ребенка и их соответствия прогнозируемым результатам образовательной программы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итоговой аттестац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ровня теоретической подготовки воспитанников в конкретной образовательной обла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степени сформированности практических умений и навыков детей в выбранном ими виде творческой деятель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полноты реализации образовательной программы детского объедине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есение прогнозируемых и реальных результатов учебно-воспитательной работ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, способствующих или препятствующих полноценной реализации образовательной программ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необходимых корректив в содержание и методику образовательной деятельности детского объеди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обучающихся детского объединения строиться на принципах научности, учета индивидуальных и возрастных особенностей воспитанников; адекватности специфики деятельности детского объединения и периоду обучения; необходимости, обязательности и открытости проведения; свободы выбора педагогом методов и форм проведения оценки результатов; обоснованность критериев оценки результатов; открытости результатов для педагогов в сочетании с закрытостью дл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м процессе детского объединения итоговая аттестация выполняет целый ряд функций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ую, так как создает дополнительные условия для обобщения и осмысления воспитанником полученных теоретических и практических знаний, умений и навык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ую, так как является стимулом к расширению познавательных интересов и потребностей ребенк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ющую, так как позволяет детям осознать уровень их актуального развития и определить перспектив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онную, так как помогает педагогу своевременно выявить и устранить объективные и субъективные недостатки учебно-воспитательного процесс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ую, так как дает каждому воспитаннику возможность пережить «ситуацию успех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тоговой аттест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тоговая аттестация обучающихся  ДДТ проводится по завершению освоения дополнительной общеобразовательно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 итоговой аттестации – ма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проведения итоговой аттестации – итоговое занятие, зачет, концертное прослушивание, защита творческих работ и проект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итоговой аттестации (при любой форме проведения и в любой образовательной области) содержит методику проверки теоретических знаний воспитанников и их практических умений и навыков. Содержание программы итоговой аттестации определяется педагогом на основании содержания образовательной программы и в соответствии с ее прогнозируемыми результатам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чем за месяц до проведения итоговой аттестации детского объединения педагог должен в письменном виде представить администрации образовательного учреждения график и программу итоговой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итоговой аттестации воспитанников формируется аттестационная комиссия, в состав которой входит представитель администрации образовательного учреждения, педагоги дополнительного образования сходного профиля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Критерии оценки результатов итоговой аттест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ритерии оценки уровня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оретической подготовки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уровня теоретических знаний программы требованиям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рота кругозор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а восприятия теоретической информац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ость практических навыков работы со специальной литературо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мысленность и свобода использования специальной терминолог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ате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высокий уровень</w:t>
      </w:r>
      <w:r>
        <w:rPr>
          <w:sz w:val="28"/>
          <w:szCs w:val="28"/>
        </w:rPr>
        <w:t xml:space="preserve"> – обучающийся освоил практически весь объём знаний предусмотренных программой; специальные термины употребляет осознанно и в полном соответствии с их содержанием;</w:t>
      </w:r>
    </w:p>
    <w:p>
      <w:pPr>
        <w:pStyle w:val="Normal"/>
        <w:tabs>
          <w:tab w:val="clear" w:pos="708"/>
          <w:tab w:val="left" w:pos="99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допустимый ил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ий уровень</w:t>
      </w:r>
      <w:r>
        <w:rPr>
          <w:sz w:val="28"/>
          <w:szCs w:val="28"/>
        </w:rPr>
        <w:t xml:space="preserve"> – у обучающегося объём усвоенных знаний составляет 70-50%; сочетает специальную терминологию с бытовой;</w:t>
      </w:r>
    </w:p>
    <w:p>
      <w:pPr>
        <w:pStyle w:val="Normal"/>
        <w:tabs>
          <w:tab w:val="clear" w:pos="708"/>
          <w:tab w:val="left" w:pos="99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изкий  уровень</w:t>
      </w:r>
      <w:r>
        <w:rPr>
          <w:sz w:val="28"/>
          <w:szCs w:val="28"/>
        </w:rPr>
        <w:t xml:space="preserve"> – обучающийся овладел менее чем 50% объёма знаний, предусмотренных программой, как правило, избегает употреблять специальные термин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 уровня практической подготовки: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уровня развития практических умений и навыков программным требованиям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а владения специальным оборудованием и оснащением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выполнения практического задания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чность практической деятельности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атели:</w:t>
      </w:r>
    </w:p>
    <w:p>
      <w:pPr>
        <w:pStyle w:val="Normal"/>
        <w:tabs>
          <w:tab w:val="clear" w:pos="708"/>
          <w:tab w:val="left" w:pos="99" w:leader="none"/>
        </w:tabs>
        <w:ind w:left="-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ысокий уровень</w:t>
      </w:r>
      <w:r>
        <w:rPr>
          <w:sz w:val="28"/>
          <w:szCs w:val="28"/>
        </w:rPr>
        <w:t xml:space="preserve"> – обучающийся овладел на 100-80% умениями и навыками, предусмотренными программой; работает с оборудованием самостоятельно, не испытывает особых трудностей; выполняет практические задания с элементами творчества;</w:t>
      </w:r>
    </w:p>
    <w:p>
      <w:pPr>
        <w:pStyle w:val="Normal"/>
        <w:tabs>
          <w:tab w:val="clear" w:pos="708"/>
          <w:tab w:val="left" w:pos="99" w:leader="none"/>
        </w:tabs>
        <w:ind w:left="-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допустимый ил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ий уровень</w:t>
      </w:r>
      <w:r>
        <w:rPr>
          <w:sz w:val="28"/>
          <w:szCs w:val="28"/>
        </w:rPr>
        <w:t xml:space="preserve"> – у обучающегося объём усвоенных умений и навыков составляет 70-50%; работает с оборудованием с помощью педагога; в основном, выполняет задания на основе образц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изкий уровень</w:t>
      </w:r>
      <w:r>
        <w:rPr>
          <w:sz w:val="28"/>
          <w:szCs w:val="28"/>
        </w:rPr>
        <w:t xml:space="preserve"> – обучающийся овладел менее чем 50%, предусмотренных умений и навыков, испытывает серьёзные затруднения при работе с оборудованием,  в состоянии выполнять лишь простейшие практические задания педаго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Оценка, оформление и анализ результатов итоговой аттест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итоговой аттестации воспитанников должны оцениваться таким образом, чтобы можно было определить: 1) на сколько достигнуты прогнозируемые результаты программы каждым ребенком, 2) полноту выполнения образовательной программы, 3) обоснованность перевода воспитанника на следующий год обучения, 4) результативность самостоятельной деятельности ребенка в течение всего учеб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итоговой аттестации фиксируются в «Протоколе итоговой аттестации обучающихся», который является одним из документов отчетности и хранится у администрации образовательной организации. Параллельно оценки итоговой аттестации могут быть занесены в журнал конкретной учебной группы детского объединения и дневники воспитанников (при их налич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м к Протоколу итоговой аттестации обучающихся является программа ее пр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итоговой аттестации обучающихся анализируются администрацией образовательной организацией совместно с педагогами по следующим параметрам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учающихся (%), полностью освоивших образовательную программу, освоивших программу в необходимой степени, не освоивших программу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чины невыполнения детьми образовательной программ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коррекции програм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0:18:00Z</dcterms:created>
  <dc:creator>1</dc:creator>
  <dc:description/>
  <cp:keywords/>
  <dc:language>en-US</dc:language>
  <cp:lastModifiedBy>Елена</cp:lastModifiedBy>
  <cp:lastPrinted>2021-07-01T11:57:00Z</cp:lastPrinted>
  <dcterms:modified xsi:type="dcterms:W3CDTF">2021-07-02T09:23:00Z</dcterms:modified>
  <cp:revision>31</cp:revision>
  <dc:subject/>
  <dc:title> </dc:title>
</cp:coreProperties>
</file>