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РГАНИЗАЦИЯ ВНУТРЕННЕГО КОНТРОЛЯ ВОСПИТАТЕЛЬНОГО ПРОЦЕССА НА 2012 – 2013 УЧЕБНЫЙ ГОД</w:t>
      </w:r>
    </w:p>
    <w:tbl>
      <w:tblPr>
        <w:tblW w:w="56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55"/>
        <w:gridCol w:w="1754"/>
        <w:gridCol w:w="2456"/>
        <w:gridCol w:w="1335"/>
        <w:gridCol w:w="1284"/>
        <w:gridCol w:w="1193"/>
      </w:tblGrid>
      <w:tr>
        <w:trPr>
          <w:trHeight w:val="14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(месяц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трол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контрол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нтрол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форм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результата</w:t>
            </w:r>
          </w:p>
        </w:tc>
      </w:tr>
      <w:tr>
        <w:trPr>
          <w:trHeight w:val="14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олните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ланово-прогностической деятельно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еоретической подготовки в решении проблем воспит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й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вещание</w:t>
            </w:r>
          </w:p>
        </w:tc>
      </w:tr>
      <w:tr>
        <w:trPr>
          <w:trHeight w:val="14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олните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эффективных мер, направленных на профилактику и предупреждение асоциального поведения учащихс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боты с детьми «группы риск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ероприятий, беседы с учащими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14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олните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еятельности по вопросам гражданского воспит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деятельности пдо по вопросам гражданского воспит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вещание</w:t>
            </w:r>
          </w:p>
        </w:tc>
      </w:tr>
      <w:tr>
        <w:trPr>
          <w:trHeight w:val="14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олните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объединения дополнительного образо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динамики сохраняемости контингента, соответствие программ расписанию, целесообразности их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 , проверка докумен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8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олните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каникулярных мероприятий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ельность и воспитательная значим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158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олните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еятельности ПДО по вопросам патриотического воспит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деятельности ПДО по вопросам патриотического воспит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вещание</w:t>
            </w:r>
          </w:p>
        </w:tc>
      </w:tr>
      <w:tr>
        <w:trPr>
          <w:trHeight w:val="11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олните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в объединениях художественно-эстетической направленно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деятельности педагогов по вопросам художественно-эстетического воспит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вещание</w:t>
            </w:r>
          </w:p>
        </w:tc>
      </w:tr>
      <w:tr>
        <w:trPr>
          <w:trHeight w:val="14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олните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еятельности пдо по формированию здорового образа жизни учащихс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ероприятий, зан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вещание</w:t>
            </w:r>
          </w:p>
        </w:tc>
      </w:tr>
      <w:tr>
        <w:trPr>
          <w:trHeight w:val="88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олнительного образ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работы за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едагогического опы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8:23:00Z</dcterms:created>
  <dc:creator>Иван</dc:creator>
  <dc:description/>
  <dc:language>en-US</dc:language>
  <cp:lastModifiedBy>Иван</cp:lastModifiedBy>
  <dcterms:modified xsi:type="dcterms:W3CDTF">2013-04-01T18:23:00Z</dcterms:modified>
  <cp:revision>2</cp:revision>
  <dc:subject/>
  <dc:title/>
</cp:coreProperties>
</file>