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муниципального образования Богородиц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384810</wp:posOffset>
                </wp:positionH>
                <wp:positionV relativeFrom="paragraph">
                  <wp:posOffset>85725</wp:posOffset>
                </wp:positionV>
                <wp:extent cx="218122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___» __________ 20____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62.5pt;mso-wrap-distance-left:9.05pt;mso-wrap-distance-right:9.05pt;mso-wrap-distance-top:3.6pt;mso-wrap-distance-bottom:3.6pt;margin-top:6.75pt;mso-position-vertical-relative:text;margin-left:-3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45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а на заседан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«___» __________ 20____г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66675</wp:posOffset>
                </wp:positionV>
                <wp:extent cx="2505710" cy="1144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ДО  ДД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/О.М. Асташова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 ____________ 20__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90.1pt;mso-wrap-distance-left:9.05pt;mso-wrap-distance-right:9.05pt;mso-wrap-distance-top:3.6pt;mso-wrap-distance-bottom:3.6pt;margin-top:5.25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УДО  ДД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/О.М. Асташова/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 ____________ 20__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й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стилиновая нау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реализации: 2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ъем программы: 288 часа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ровень: базов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раст детей: 7-11 л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втор-составитель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ева Елена Валери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едагог дополните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Товарковский, 2023 г.</w:t>
      </w:r>
    </w:p>
    <w:p>
      <w:pPr>
        <w:pStyle w:val="Normal"/>
        <w:ind w:hanging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ка - это один из видов изобразительного творчества, в котором из пластических материалов создаются объёмные образы и целые композиции. Техника лепки очень богата и разнообразна, но при этом доступна даже совсем маленьким детям. Лепка даёт удивительную возможность отражать мир и своё представление о нём в пространственно - пластических образах. Лепка – самый осязаемый вид художественного творчества. Ребёнок видит то, что создал, трогает, берёт в руки и по мере необходимости изменяет. Из одного куска пластилина можно создавать бесконечное множество образов, каждый раз находить новые варианты и темы компози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лепкой комплексно воздействуют на развитие ребёнка: лепка благотворно влияет на нервную систему; повышает сенсорную чувствительность, то есть способствует тонкому восприятию формы, цвета, пластики; развивает воображение, пространственное мышление, мелкую моторику; синхронизирует работу обеих рук; формирует умение планировать работу по реализации замысла, предвидеть результат и достигать его. Но самое важное и ценное заключается в том, что лепка наряду с другими видами изобразительного искусства развивает ребёнка эстетически. Он учиться видеть, чувствовать, оценивать и созидать по законам красот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о следующими нормативно-правовыми документам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Российской Федерац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  от 29 декабря 2012 г. N273-ФЗ «Об образовании в Российской Федерации» (с изменениями и дополнениями от 29.07.2017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Ф от 24.07.1998  №124-ФЗ «Об основных гарантиях прав ребенка в Российской Федерации» (ред. от 28.12.2016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РФ от 24.06.1999 N120-ФЗ "Об основах системы профилактики безнадзорности и правонарушений несовершеннолетних" (ред. от 07.06.2017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 Президента РФ от 09.10.2007 №1351«Об утверждении Концепции демографической политики Российской Федерации на период до 2025 года»  (в ред. Указа Президента РФ от 01.07.2014 N 483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 Президента РФ от 7 мая 2012 №599 «О мерах по реализации государственной политики в области образования и науки»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 Президента РФ от 7 мая 2018 года №204 «О национальных целях и  стратегических задачах развития Российской Федерации на период до 2024 года»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цепция развития дополнительного образования детей (утв. распоряжением Правительства РФ от 4 сентября 2014 г. № 1726-р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 (№ 196 от 09.11.2018 г.)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санитарного врача РФ от 04.07.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обрнауки России от 18.11.2015 г. N 09-3242 «О направлении информации" (методические рекомендации по проектированию дополнительных общеразвивающих программ (включая разноуровневые программы)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о Минобрнауки РФ от 14.12 2015 г. № 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сьмо Минобрнауки России от 29.03.2016 № ВК-641/09 «О направлении методических рекомендаций" (вместе с "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"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сьмо Минобрнауки РФ от 11.12.2006 г. № 06-1844 «О примерных требованиях к программам дополнительного образования детей»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 Тульской области  от 07.10.2009  N1336-ЗТО «О защите прав ребенка»  (ред. от 22.02.2017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  Тульской  области  от 25.05.2016    N 981 «Об утверждении плана мероприятий на 2016-2020 годы по реализации в Тульской  области  Стратегии развития воспитания в Российской Федерации на период до 2025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МУДО ДД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занятия по лепке предусматривает формирование у детей эстетического восприятия  окружающего мира, развитие творческого потенциала растущей личности в народном и декоративно – прикладном искус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дополнительной образовательной программы состоит в том, что занятия построены таким образом, чтобы ребёнок мог усвоить сначала первоначальный материал, а затем более сложный; процесс обучения совмещается с практической деятельностью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детей младшего и среднего школьного возраста с учётом их возрастных анатомо – психологических особенностей. Возраст обучающихся в объединении детей 7-11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с детьми младшего и среднего возраста предполагает развитие способностей обучающихся к выполнению работ с нарастающей степенью трудностей. Программа рассчитана на 2 года обучения. Наполняемость групп – 8 – 10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2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 – 288 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год обучения предполагает получения навыков различных приёмов лепки и в первую очередь таких, которые стимулируют проявление самостоятельности, активности, инициативы детей, развивающих детскую фантазию и предста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ервого года обучения дети сдают зачет, состоящий из теоретической и практической ч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воении программы 1-го года обучения - умение лепить несложные поделки и желание обучаться по данной программе, учащиеся переводятся на 2 год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2-го года обучения поднимает детей на ступеньку выше в овладении техникой лепки из пластилина (рисунки пластилиновыми мазками, пластилиновая мозаика, оригами из пластилина и многое другое) и вспомогательными инструментами. Это даёт возможность обучающимся выразить свою индивидуа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2-го года обучения каждый ребёнок принимает участие в выставке, где представляют свои лучшие работы и работы, сделанные вместе с родителями «Лепим вместе всей семьёй!», а также проводится зачёт обучающихся. По итогам аттестации обучающиеся переводятся на 3-ий год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модифицированна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формирование художественно- творческой активности личности через создание творческих работ на основе приёмов и методов леп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ретизируется в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у детей навыки лепки, а также живописи, композиции и ознакомить с основными элементами народной росписи (как база для творческой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применение в быту навыков изготовления изделий народных промыслов – подарки к празднику, картины, панно для дома, группы, класса 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интерес детей к декоративно-прикладному искусству через приобщение к народному промыс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наглядно-образного мышления, репродуктивного вооб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к творческому поис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ить детей к коллективной творческой деятельности, совместному труду, взаимо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астойчивости в достижении поставленных задач и преодолении труд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ккуратности и дисциплинирован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и методы организации занятий объедин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боте используются все виды деятельности, развивающие лич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 труд, учение, общение,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                       - выста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                                  - экскур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вид занятий </w:t>
      </w:r>
      <w:r>
        <w:rPr>
          <w:rFonts w:cs="Times New Roman" w:ascii="Times New Roman" w:hAnsi="Times New Roman"/>
          <w:sz w:val="28"/>
          <w:szCs w:val="28"/>
        </w:rPr>
        <w:t>- практиче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занятий является свободное творчество, при  выполнении как индивидуальных, так и группов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основывается на индивидуальном подходе к каждому ребёнку, с учётом его возможн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приё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взглядов(убеждение, пример, разъясн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еятельности(приучение, упражнение, показ, подражание, треб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и коррекции(поощрение, похвала, взаимооценка) и т.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а, позволяющие педагогу и воспитаннику быть партнёрами в увлекательном процессе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го выбора</w:t>
      </w:r>
    </w:p>
    <w:p>
      <w:pPr>
        <w:pStyle w:val="Heading3"/>
        <w:spacing w:before="0" w:after="0"/>
        <w:ind w:left="0" w:right="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left="0" w:right="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подведения итогов реализации образовательной программы и критерии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элементов работы по программе – это отслеживание результ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усвоением обучающимися образовательной программы осуществляется с помощью следующих метод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ые за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(после изучения определенной те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мини-выставки (в помещении творческого объединения, в школе, в Доме творчества, в детском саду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районных, городских, областных, всероссийских выставках и фестиваля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 окончании курса  обучения каждый воспитанник сдаё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пускные экзамены, которые могут проходить в форме опроса, зачета обучающихся. </w:t>
      </w:r>
      <w:r>
        <w:rPr>
          <w:rFonts w:cs="Times New Roman" w:ascii="Times New Roman" w:hAnsi="Times New Roman"/>
          <w:spacing w:val="-4"/>
          <w:sz w:val="28"/>
          <w:szCs w:val="28"/>
        </w:rPr>
        <w:t>Итоги работы объединения подводятся на выставках, творческ</w:t>
      </w:r>
      <w:r>
        <w:rPr>
          <w:rFonts w:cs="Times New Roman" w:ascii="Times New Roman" w:hAnsi="Times New Roman"/>
          <w:sz w:val="28"/>
          <w:szCs w:val="28"/>
        </w:rPr>
        <w:t xml:space="preserve">их отчетах, где приставляются лучше работы детей. При оценке </w:t>
      </w:r>
      <w:r>
        <w:rPr>
          <w:rFonts w:cs="Times New Roman" w:ascii="Times New Roman" w:hAnsi="Times New Roman"/>
          <w:spacing w:val="-4"/>
          <w:sz w:val="28"/>
          <w:szCs w:val="28"/>
        </w:rPr>
        <w:t>изделия учитываются возраст детей, художественная ценность изделия, качество издел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и техническое оснащение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дидактического материала изготовляется самим педагогом: индивидуальные комплекты дидактического материала для каждого ученика(трафареты, шаблоны и пр.); схемы, альбомы с образцами, фотографии.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54"/>
        <w:gridCol w:w="1474"/>
        <w:gridCol w:w="1418"/>
        <w:gridCol w:w="95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раздел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личными материалами лепки (глина, тесто, пластили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ное искусство различных реги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боты с пластили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редметом флоры и фау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редметов кухонной утвари и меб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редств передв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фигуры челове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омпозиции на заданную те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пластилиновыми мазками (по выбор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89"/>
        <w:gridCol w:w="1474"/>
        <w:gridCol w:w="1418"/>
        <w:gridCol w:w="1073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различными материалами лепки (глина, тесто, пластили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ное искусство различных реги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работы с пластилин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предметов флоры и фау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овощей и фруктов. Лепка вишенки и ябл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лубнички и мали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репки и морков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насекомых. Лепка гусеницы и муров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божьей коровки и баб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предметов кухонной утвари и меб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ондитерских, домашних изделий. Лепка ватрушки, чебуре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торта (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еченья, конф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суды. Лепка тарелки, чашки с блюдц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чай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мебели. Лепка стола, стуль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ресла и див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тумбочки и телевиз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средств передв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автомоби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арово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вагонч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орабля - лад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амол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рак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фигуры челове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порции человеческого те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тоящего челове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портсмена футболис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рис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владения кист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трафаретов посуды элементами  жостовской,  хохломской, гжельской роспис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трафаретов дымковских игруш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растительных и геометрических орнамент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композиций на заданную те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цирковых персонажей. Лепка уда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л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ль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ош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лоу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рессировщ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омашних животных. Лепка кур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у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росе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бурен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теле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оба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ерсонажей и предметов из сказок. Лепка деревь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буш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ба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о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ринце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рыцар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о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зам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ки пластилиновыми мазками (по выбор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з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уча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детских работ на выстав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 коллективом, проведение игры «Расскажи мне о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ебе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видом изобразительного искусства – лепк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Ознакомление обучающихся с мастерской. Работа с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родным материалом: шишки, веточки, камни, ракушки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хоцветы. Лепка на свободную тему. Показ лепных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зделий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различными материалами лепки (глина, тесто, пластилин)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Беседа о свойстве глины. Демонстрация поделок выполненных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з данного материала. Особенности работы с глиной. Беседа 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войствах пластилина. Демонстрация поделок выполненных из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анного материала. Особенности работы с пластилином. Бесед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свойствах теста. Демонстрация поделок выполненных из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нного материала. Особенности работы с тестом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Самостоятельная лепка детьми любых поделок из глины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ста, пластили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ное искусство различных регионов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 Дымковской, Филимоновской, Каргопольской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й игрушкой. Демонстрация образцов игрушек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ллюстраций. Изучение особенностей игрушек из различных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емесленно-художественных центров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Освоение этапов и приемов лепки игрушек. Соотноше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порций. Умение выполнять эскизы игрушек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боты с пластилином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Свойства пластилина. Сведения о пластилине как 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м материале, об организации рабочего места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звании, назначении инструментов, приспособлений (стека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ска, скалка, шило, баночка с водой, тряпочки и др.)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дготовка пластилина к лепке. Лепка простых деталей: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риков, колбасок, брусочков, жгутиков, лепешек, пластин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воение приемов скатывания, расплющивания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щипывания, прижимания, примазывани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предметов флоры и фауны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  <w:tab w:val="left" w:pos="2127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 овощей и фруктов. Лепка вишенки и яблоко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Беседа о разнообразии овощей и фруктов. Рассматрива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тюрмортов. Анализ форм различных видов овощей 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руктов. Зарисовка предложенных фруктов – вишенки, ябло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своение приёмов лепки яблока, вишенки.  Поэтапнос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я фруктов. Соединение детале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ежду собой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 клубнички и малины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готового изделия. Зарисовка предложенног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руктов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Освоение приемов лепки клубнички, малины. Поэтапнос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я фруктов. Соединение деталей между собой.                  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формление.</w:t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Лепка репки и морков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готового изделия. Зарисовка овощей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сваивание приёмов лепки репки и морков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этапность    изготовления овощей.  Соедине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алей    между собой. Оформление.    Закреплять уме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льзоваться инструментам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Лепка насекомых. Лепка гусеницы и муровья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Беседа о строении и образе жизни насекомых. Конкурс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исунков на тему «Насекомые». Зарисовка гусеницы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природе, разви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антазию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Освоение приемов лепки насекомых. Поэтапнос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я гусеницы, муравья. Учить объединя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лепленные части в одно целое, плотно соединять их путём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мазывания одной части к другой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 </w:t>
      </w:r>
      <w:r>
        <w:rPr>
          <w:rFonts w:cs="Times New Roman" w:ascii="Times New Roman" w:hAnsi="Times New Roman"/>
          <w:sz w:val="28"/>
          <w:szCs w:val="28"/>
          <w:u w:val="single"/>
        </w:rPr>
        <w:t>Лепка бабочки и божьей коров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открыток, картин с изображением божье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ровки, бабочки. Зарисовка насекомых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изготовления насекомых. Учить переда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характерные особенности формы деталей, пластичнос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комых и их красоту. Закрепить умение пользоватьс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нструментами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212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пка предметов кухонной утвари и мебел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  <w:tab w:val="left" w:pos="2127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 кондитерских, домашних изделий. Лепка ватрушки, чебуре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Беседа на тему: «Праздничный стол». Знакомство с профессие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вар. Показ иллюстраций с изображением кондитерских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делий. Зарисовка предложенных изделий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изготовления лепки ватрушки, чебурека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репить  умение  раскатывать  шарик,  из  шарика –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пешку. Учить прищипывать большим и указательным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льцами рук края готового изделия – чебурека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учащихся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  <w:tab w:val="left" w:pos="2127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 торт (ов)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готовой поделки. Закрепить навыки работы с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ластилином. Развивать чувство цвета, воображения, фантазию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рисовка предложенного изделия – торт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изготовления лепки торта. Самостоятельны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ыбор украшение торта налетом, природным материалом.</w:t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пка печенья, конфет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готовые изделия. Зарисовка предложенных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зделий. Продолжать воспитывать интерес к ручному труду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ь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с разными способами, формами лепки печенья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фет. Учить аккуратно, расходовать пластилин. Разви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ображение, фантазию. Самостоятельная работа учащихся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Лепка посуды. Лепка тарелки, чашки с блюдцем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детей с работой гончаров, какую красивую посуд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ни делают. Беседа о разновидности посуды, обращение с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удой. Чтение (отрывок) сказки К.И.Чуковского «Федорин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ре»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изготовления тарелки, чашки с блюдцем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репить умение раскатывать шарик, делать лепёшку-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юдце, шарик- основа будущей чашечки. Учить аккуратно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жимая большой палец к указательному постепенн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личивать отверстие в шарике при этом придавая ем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 чашки; прочно прикреплять ручку к основной форме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глаживать поверхность; украшать стенки чашки налепами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здавая красивый узор. Развивать эстетический вкус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  <w:u w:val="single"/>
        </w:rPr>
        <w:t>Лепка чайни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готового вылепленного чайника. Зарисов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дложенного издели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изготовления чайника. Самостоятельная леп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алей детьми. Соединение деталей между собой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крашение стенок чайника узором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  <w:u w:val="single"/>
        </w:rPr>
        <w:t>Лепка мебели. Лепка стола, стульев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иллюстраций с несколькими видами столов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точнить последовательность выполнения лепки стола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рисовка предложенного издели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изготовления деталей стола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ульев.Соединение их между собой. При лепке стола дет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и выбирают, какой  формы будут лепить стол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формление.</w:t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7</w:t>
      </w:r>
      <w:r>
        <w:rPr>
          <w:rFonts w:cs="Times New Roman" w:ascii="Times New Roman" w:hAnsi="Times New Roman"/>
          <w:sz w:val="28"/>
          <w:szCs w:val="28"/>
          <w:u w:val="single"/>
        </w:rPr>
        <w:t>Лепка кресла и дива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Предложить детям рассмотреть иллюстрации (или готовую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делку) кресла. Самостоятельно рассказать о способах работы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 пластилином. Уточнить последовательность лепки кресла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ива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Лепка деталей детьми. Соединение их между собой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помнить, что острые уголки у кресла надо примять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гладить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епка тумбочки и телевизор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готовое изделие. Уточнить последовательнос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епки мебели. Зарисовка предложенного издели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Лепка деталей детьми. Закрепить умение раскаты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рик, затем прижимая его к столу сделать из него кубик –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у тумбочки; раскатывать форму колбаски (ножки дл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мбочки); поэтапность лепки телевизора. Соедине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талей между собой. Оформление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Лепка средств передвижение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 автомобил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Беседа о видах машин и их значения. Рассматрива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ллюстраций с машинами различных назначений. Вызвать у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бенка желание лепить. Зарисовка автомобил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лепки задуманной машины. Самостоятельна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учащихся. Упражнять в технических и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ых   навыках лепки. Соединение деталей.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 парово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иллюстрации и готовую поделку паровоза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точнить, что он состоит из трех основных частей: топки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абины машиниста и кузова, где храниться уголь. Зарисов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арово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изготовления деталей, лепка деталей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единение деталей между собой. Оформление. Разви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рудолюбие, усидчивость, наблюдательность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2127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 вагончиков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вместе с детьми готовую поделку. Учить работ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о схематическим рисунком образца, планом – схемо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и лепки подел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изготовления деталей. Соединение их межд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ой. Продолжать развивать умение рациональн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ластилин. Учить придавать поделк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сть. Оформление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2127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 кораблика – ладь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иллюстрации с корабликами, готовую поделку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метить форму и строение кораблика – ладьи. Рассказ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лепки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лепки деталей кораблика – ладьи детьми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единение деталей между собой. Оформление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2127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 самолет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с новой поделкой. Продолжать учить созда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глядную схему последовательности действий. Зарисов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олет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изготовления деталей. Соединение их межд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ой. Упражнять в приемах вдавливания, раскатывания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оединения и примазывания, придавая поделк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сть. Продолжить учить экономно расходо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териал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  <w:tab w:val="left" w:pos="2127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 ракеты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готовой поделки. Последовательность лепк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кеты. Зарисовка ракеты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лепки ракеты. Закрепить умение из кусоч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стилина раскатывать колбаску, заостренную с одног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чика, делать лепешки – это окна ракеты –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люминаторы и украсить жгутиками корпус ракеты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комы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особы лепки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фигуры человек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2127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ение пропорций человеческого тел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и изучение таблицы с изображением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порций фигуры человека. Учить делать графическо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ображение объекта на листе бумаг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Вызвать у ребенка желание лепить. Самостоятельная леп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целого куска. Освоение приемов лепки вытягиванием из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ого куска пластилина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2127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 стоящего челове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таблицу с изображением пропорций стоящег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еловека. Закрепить приемы восприятия, формировани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ставления о строении человеческой фигуры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Самостоятельная лепка детьми из целого куска пластилина.</w:t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3.          </w:t>
      </w:r>
      <w:r>
        <w:rPr>
          <w:rFonts w:cs="Times New Roman" w:ascii="Times New Roman" w:hAnsi="Times New Roman"/>
          <w:sz w:val="28"/>
          <w:szCs w:val="28"/>
          <w:u w:val="single"/>
        </w:rPr>
        <w:t>Лепка спортсмена футболист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иллюстраций с изображением футболиста(ов)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творческую инициативу, фантазию, воображение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метить особенности одежды спортсме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родолжать учить рационально, использовать пластилин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реплять знакомые способы лепки. Уточни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лепки фигуры человека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лепка детей. Оформление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 Декоративное рисова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  <w:u w:val="single"/>
        </w:rPr>
        <w:t>. Обучение навыкам владения ки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личие кистей по волосу и назначению. Способы держания                       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исти. Алгоритм выполнения мазка. Виды мазков. Палитра и её 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значение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едение гуашевых красок. Выполнение мазка.  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е упражнения обучающихся в выполнении   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зков и способах держания кисти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спись трафаретов посуды элементами жостовской, хохломской, 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гжельской росписей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жостовской, хохломской, гжельской посуды. 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 элементов жостовской, хохломской,гжельской росписей.  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Цветовая гамма жостовских, хохломских, гжельских узоров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  <w:u w:val="single"/>
        </w:rPr>
        <w:t>: У</w:t>
      </w:r>
      <w:r>
        <w:rPr>
          <w:rFonts w:cs="Times New Roman" w:ascii="Times New Roman" w:hAnsi="Times New Roman"/>
          <w:sz w:val="28"/>
          <w:szCs w:val="28"/>
        </w:rPr>
        <w:t xml:space="preserve">пражнения в росписи элементами хохломы, жостово, гжели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рафаретов посуды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</w:t>
      </w:r>
      <w:r>
        <w:rPr>
          <w:rFonts w:cs="Times New Roman" w:ascii="Times New Roman" w:hAnsi="Times New Roman"/>
          <w:sz w:val="28"/>
          <w:szCs w:val="28"/>
          <w:u w:val="single"/>
        </w:rPr>
        <w:t>. Роспись трафаретов дымковских игруш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Характер росписи дымковской игрушки, последовательное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росписи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Демонстрация образцов дымковской игрушки с различными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дами декоративной росписи. Расположение узоров на 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оскости игрушки. Самостоятельные упражнения в росписи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рафаретов дымковских барышень, козликов и т.д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cs="Times New Roman" w:ascii="Times New Roman" w:hAnsi="Times New Roman"/>
          <w:sz w:val="28"/>
          <w:szCs w:val="28"/>
          <w:u w:val="single"/>
        </w:rPr>
        <w:t>Элементы растительных и геометрических орна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элементами растительных, геометрических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наментов. Понятие о ритме и цвете в орнаменте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изделий, украшенных растительными,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ими орнаментам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композиций на заданную тему</w:t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1.  </w:t>
      </w:r>
      <w:r>
        <w:rPr>
          <w:rFonts w:cs="Times New Roman" w:ascii="Times New Roman" w:hAnsi="Times New Roman"/>
          <w:sz w:val="28"/>
          <w:szCs w:val="28"/>
          <w:u w:val="single"/>
        </w:rPr>
        <w:t>Лепка цирковых персонажей. Лепка удав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Беседа о цирке. Показ иллюстраций с изображением внешнег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ида цирка (зверей, клоунов и т.д.). Рассматривание детьм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товой подел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Закрепить знакомые способы лепки. Развивать воображение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нтазию, мышление. Учить экономно, расходо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териал. Самостоятельная работа учащихся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пка сло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Предложить рассмотреть слона, готовую поделку из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ластили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Учить вовремя лепки фигуры слона передавать форм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ы, туловища, ног, пропорциональное соотноше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тей; плотно скрепить части; создавать устойчивую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фигуру. Самостоятельная работа учащихся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  <w:u w:val="single"/>
        </w:rPr>
        <w:t>Лепка пон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иллюстраций на тему «Цирк» или «Цирковы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вери». Закрепить умение планировать свою работу. Зарисов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думанного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соблюдать пропорционально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оотношение частей; равномерно и красиво устанавли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фигуру на подставке; умение работать со стеками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воображение, мышление. Самостоятельна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учащихся. Оформление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4</w:t>
      </w:r>
      <w:r>
        <w:rPr>
          <w:rFonts w:cs="Times New Roman" w:ascii="Times New Roman" w:hAnsi="Times New Roman"/>
          <w:sz w:val="28"/>
          <w:szCs w:val="28"/>
          <w:u w:val="single"/>
        </w:rPr>
        <w:t>. Лепка льв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учащихся с новой работой – лепкой льва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комые способы лепки. Учить переда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характерную форму частей готовой поделки: туловище –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колбаски (согнуть буквой «П»), концы колбаск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езать пополам – ноги, голова – форма маленькой, коротко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лбаски, где с одной стороны колбаски делают срез ножом, н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е ровный, а под острым углом; уши, щечки, нос – форм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леньких лепешек и вытянутую капельку для нос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лепки. Лепка деталей. Соединение их межд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бой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пка кош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Предложить детям рассмотреть готовую поделку ил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ллюстрацию с изображением кошек. Зарисовка кош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Учить во время лепки фигуры кошки передавать форм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ы, туловища, лап, пропорциональное соотноше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тей; плотно скреплять части; создавать устойчивую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гуру. Закрепить знакомые способы лепки. Разви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ображение, внимание. Воспитывать аккуратность пр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боте с пластилином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6</w:t>
      </w:r>
      <w:r>
        <w:rPr>
          <w:rFonts w:cs="Times New Roman" w:ascii="Times New Roman" w:hAnsi="Times New Roman"/>
          <w:sz w:val="28"/>
          <w:szCs w:val="28"/>
          <w:u w:val="single"/>
        </w:rPr>
        <w:t>. Лепка клоу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Предложить рассмотреть иллюстрации с изображением клоун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ли готовую поделку из пластилина – клоуна. Зарисов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ложенной подел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Учить детей во время лепки фигуры человека переда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 головы, туловища, рук, ног, пропорционально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отношение частей; лепить мелкие детали одежды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оротник, ботинки, штаны, шапку), плотно скрепля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ти; создавать устойчивую фигуру; закреплять знакомые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особы лепки. Оформление.</w:t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 7</w:t>
      </w:r>
      <w:r>
        <w:rPr>
          <w:rFonts w:cs="Times New Roman" w:ascii="Times New Roman" w:hAnsi="Times New Roman"/>
          <w:sz w:val="28"/>
          <w:szCs w:val="28"/>
          <w:u w:val="single"/>
        </w:rPr>
        <w:t>. Лепка дрессировщи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готовую поделку из пластилина – дрессировщика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крепить умение лепить изделие по схеме, формиро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стетический вкус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этапность лепки дрессировщика. Соединение детале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жду собой. Вызвать у ребенка удовольствие от того, чт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учается похожее изображение, а так же уме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юбоваться своей работой и работами товарищей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пка домашних животных. Лепка куроч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Беседа о любви и заботе к братьям нашим меньшим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иллюстрацию с изображением курочки ил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товую поделку. Зарисовка задуманного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Учить детей передавать характерную форму и пропорци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очки (яйцеобразной формы туловище, овальной формы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а, дугообразной – хвост; туловище во много раз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 головы, несколько вытянутая шея), изобрази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лкие характерные детали: щечки, клюв, хохолок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репить умение пользоваться различными способам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пки (вытягивание из целого куска мелких деталей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ладывание и примазывание стекой кусочки пластилин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общему объему). Самостоятельная работа учащихся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пка уточ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готовый образец поделки – уточки. Зарисов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оч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Учить передавать особенности формы деталей, пропорций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стичность поделки и его красоту. Лепить уточку н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в состоянии покоя, но и в действии. Поэтапнос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я поделки. Учить аккуратно использо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ластилин. Развивать фантазию, эстетический вкус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пка поросен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Самостоятельная подготовка материала для работы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поделки из пластилина – поросенка. Зарисов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росен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лепки поросенка. Учить переда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актерную форму, пропорции поросенка, изображ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лкие характерные детали: хвостик, пятачок, уши, щечки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реплять умение пользоваться различными способам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пки, умение работать со стеками. Разви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блюдательность, воображ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пка бурен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образец лепки буренки. Зарисовка задуманно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ел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Закрепить умение раскатывать форму колбаски – туловище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ги; жгутик – рога, хвост; лепешек – уши, пятна на спине;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рики – глаза. Совершенствовать навыки соединени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алей. Воспитывать аккуратность при работе с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стилином. Поэтапность лепки буренки. Соедине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талей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пка телен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образец готовой лепки теленка. Вызвать интерес к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нятию, выяснить, как дети пользуются ранее освоенным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особами леп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лепки теленка. Соединение деталей межд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ой. Развивать воображение, фантазию. Оформление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.Лепка соба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готовую поделку из пластилина. Вызвать у дете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желание лепить любимого (питомца) друга. Упражнять в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ехнических и изобразительных навыках лепки. Разви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остоятельность, усидчивость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лепки питомца. Соединение деталей межд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бой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пка персонажей и предметов из сказок. Лепка деревьев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готовой поделки из пластилина – дерева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новым способом лепки дерева. Показ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и лепки дерев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 Поэтапность лепки изделия. Закрепить умение работать с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еками, умение раскатывать  тоненькие жгутики (для коры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рева), колбаску – для листвы. Учить прикрепля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гутики уголком к стволу дерева и к подставке прикрыва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и проволочки каркаса. Форму их к шарику по все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ерхности.  Учить пользоваться новым приемом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единения деталей – проволокой. Самостоятельная работ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ащихся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5</w:t>
      </w:r>
      <w:r>
        <w:rPr>
          <w:rFonts w:cs="Times New Roman" w:ascii="Times New Roman" w:hAnsi="Times New Roman"/>
          <w:sz w:val="28"/>
          <w:szCs w:val="28"/>
          <w:u w:val="single"/>
        </w:rPr>
        <w:t>. Лепка избуш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иллюстраций с изображением избушки ил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отовой поделки из пластилина. Зарисовка задуманног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дели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лепки избушки. Закрепить умение раскаты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 колбаски и продолжать навыки соединения деталей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пка деталей детьми. Соединение их между собой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1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пка бабы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иллюстрации сказок с изображением бабки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звать у детей интерес к занятию. Зарисовка поделки бабы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Учить делать из пластилина форму «конус» для сарафан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бки. Закрепить приемы прилепа различных деталей к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ю. Лепка деталей детьми. Соединение их межд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ой. Развить творческую инициативу, фантазию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ображение. Оформление.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17</w:t>
      </w:r>
      <w:r>
        <w:rPr>
          <w:rFonts w:cs="Times New Roman" w:ascii="Times New Roman" w:hAnsi="Times New Roman"/>
          <w:sz w:val="28"/>
          <w:szCs w:val="28"/>
          <w:u w:val="single"/>
        </w:rPr>
        <w:t>. Лепка дед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иллюстрации сказок с изображением деда, научи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ражать в своих поделках особенности одежды людей, в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ых ходили на Руси (женщины носили сарафаны, платки;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ы – рубаху длинную, штаны, портянки, лапти)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рисовка поделки дед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лепки деталей. Продолжать учить рациональн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ластилин. Закрепить знакомые способы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епки. Соединение деталей между собой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1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пка корол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иллюстраций сказок с изображением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казочного героя – Короля. Отметить особенности одежды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роля (верхнее платье, пояс, туфли, корона, накидка – плащ)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лепки деталей. Соединение деталей межд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бой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9</w:t>
      </w:r>
      <w:r>
        <w:rPr>
          <w:rFonts w:cs="Times New Roman" w:ascii="Times New Roman" w:hAnsi="Times New Roman"/>
          <w:sz w:val="28"/>
          <w:szCs w:val="28"/>
          <w:u w:val="single"/>
        </w:rPr>
        <w:t>. Лепка принцессы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иллюстраций с изображением принцессы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метить особенности одежды принцессы: платье состояще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з нижней части юбки и верхней; манжетки на рукавах платья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ро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 Опираясь на ранее полученные знания объемных тел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(конус, шар, цилиндр, овал) учащиеся одновременн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ы самостоятельно определить исходную форм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пки принцессы. Самостоятельная работа учащихся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0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пка рыцар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сказочного героя – рыцаря. Отмети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одежды рыцаря. Для сражений они надевали н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ебя  металлические доспехи: латы, шлем, щит, меч, копье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чить работать со схематическим рисунком образца, гд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казана последовательность лепки рыцар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лепки рыцаря. Закрепить ранее освоенны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собы лепки. Самостоятельная лепка деталей. Соедине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ежду собой. Оформление.</w:t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1</w:t>
      </w:r>
      <w:r>
        <w:rPr>
          <w:rFonts w:cs="Times New Roman" w:ascii="Times New Roman" w:hAnsi="Times New Roman"/>
          <w:sz w:val="28"/>
          <w:szCs w:val="28"/>
          <w:u w:val="single"/>
        </w:rPr>
        <w:t>. Лепка кон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иллюстраций с изображением коня. Уточнить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то лепить будут коня не обычного, а коня для рыцаря и в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ремя турнира для сражений на коня надевали длинны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кидки из кожи или плотной ткани. Накидки скрывали почт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туловище кон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следовательность лепки коня. Учить последовательност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пки деталей, соединение их между собой путем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глаживания, примазывания. Развивать творческую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нициативу, фантазию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2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пка зам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иллюстрации с изображением замка. Отмети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остроения, лепки замка (состоит из нескольких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ашен)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лепки деталей. Соединение их между собой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ь подбирать цветосочетание поделки, аккуратн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ть с инструментами. Учить относиться к свое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е с любовью, и тогда будет все получаться легко 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то. Учить фантазировать и творить. Самостоятельна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бота учащихся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исунки пластилиновыми мазкам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готовой поделки. Знакомство с техникой лепки.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остоятельный выбор рисунка и его зарисов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Примазывание пластилина на рисунок (закрашива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алей). Самостоятельная работа детей. Умение бережно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куратно использовать пластилин. Окончательна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работка и оформление готовой подел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дведение итогов работы за год.</w:t>
      </w:r>
    </w:p>
    <w:p>
      <w:pPr>
        <w:pStyle w:val="Style17"/>
        <w:tabs>
          <w:tab w:val="clear" w:pos="708"/>
          <w:tab w:val="left" w:pos="1276" w:leader="none"/>
          <w:tab w:val="left" w:pos="1701" w:leader="none"/>
          <w:tab w:val="left" w:pos="2127" w:leader="none"/>
        </w:tabs>
        <w:spacing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чет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Проведение зачетов по определению уровня развития 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определенных качеств воспитанности, знаний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мений, навыков в работе с пластилином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практического задани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1701" w:leader="none"/>
          <w:tab w:val="left" w:pos="2127" w:leader="none"/>
        </w:tabs>
        <w:spacing w:before="0" w:after="0"/>
        <w:ind w:left="11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бор детских работ на выставку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Анализ работ детьми, самоанализ за год. Организаци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ставки и подведение итогов выстав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</w:t>
        <w:br/>
        <w:t xml:space="preserve">ОСВОЕНИЯ ПРОГРАММЫ ПО 1-ОМ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разделом изобразительного искусства - лепка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сведения о различных материалах лепки (глина, тесто, пластилином)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о способами работы с пластилином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выполнять правила техники безопасности при работе с пластилином и инструментам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бережно и правильно использовать пластилин и соединять детали между собой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зличать по особенностям лепки и росписи народные игрушки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украшать предметы налепами, создавая или дополняя красивый узор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 соблюдения пропорций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навыки трудолюбия, самостоятельности, аккуратности, творческой активност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усвоения программы 1-го года обучения является итоговое занятие с теоретическими и практическими заданиями, выставки работ обучающихся в объединении. Аттестация проводится согласно Положению об аттестации обучающихся в учебных объединениях Дома детского творчеств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ЫЙ ГОД ОБУЧЕНИЯ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С какими материалами лепки ты знаком, перечисли их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: Лепка простых деталей - шариков, колбасок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 2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Назови инструменты и другие приспособления для работы с пластилином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Лепка простых деталей – брусочков, жгутиков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сскажи о технике безопасности при работе с пластилином, клеем, колющими и режущими инструментам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Лепка простых деталей – лепёшек, пластин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№ 4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: Как можно разделить кусочек пластилина на части?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Лепка любого фрукт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5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Как придать форму предложенному или задуманному предмету?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Лепка любого овощ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№ 6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Как соединить детали между собой?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Лепка любого насекомого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7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еречисли знакомые тебе способы лепки?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Лепка фигуры «конус»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8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сскажи, чем отличается растительный орнамент от геометрического?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Лепка любого циркового персонаж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9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сскажи о последовательности раскрашивания рисунка пластилиновыми мазкам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оспись трафарета посуды элементами жостовской роспис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0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Назови различие кистей по волосу и назначению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оспись трафарета дымковской игруш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1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ория: Расскажи об отличии цветовой гаммы хохломской росписи от жостовской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оспись трафарета посуды элементами хохломской роспис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2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: Лепное исскуство. Перечисли знакомые тебе игрушки разных регионов и их особенност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скрась рисунок пластилиновами мазкам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ДОПОЛНИТЕЛЬНОГО- ОБРАЗОВАТЕЛЬНОЙ ПРОГРАММЫ 1-го ГОДА ОБУЧЕНИЯ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таблицы с изображениями этапов лепки поделок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образцы рисунков, эскизов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образцы предметов флоры и фауны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образцы предметов кухонной  утвари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таблицы с изображением пропорций фигуры человека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пластилин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стеки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клеёнка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картон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салфетки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стаканчик для воды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простые карандаши, крас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го года обучения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23"/>
        <w:gridCol w:w="1474"/>
        <w:gridCol w:w="1418"/>
        <w:gridCol w:w="1073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раздел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боты с различными материалами леп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 роспись игрушек различных регионов по образц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пластилиновыми маз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моза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 из пластилиновой лен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изразец и лепка декоративных плас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из пласти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 на проволочном карка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конструирование из пласти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тематических компози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го года обучения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19"/>
        <w:gridCol w:w="1474"/>
        <w:gridCol w:w="1418"/>
        <w:gridCol w:w="95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работы с различными материала леп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и роспись игрушек различных регионов по образц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ымковской игруш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Дымковской игруш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Филимоновской игруш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 Филимоновской игрушк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аргапольской игруш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Каргапольской игруш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алининской игруш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Калининской игруш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ки пластилиновыми маз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малистические рисунк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и флоры и фауны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е откры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стилиновая моза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дный ми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любимых сказо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й работы на произвольную тем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ции из пластилиновой лен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ро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л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ны в корзи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поля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изразец и лепка декоративных плас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лепки декоративных плас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ластины путем наложения формы на осно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ластины путем выбирания пластилина с основной фо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ами из пласти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Далматинц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Кошечк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Бабочк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стилин на проволочном карка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ующий мотыл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 – огон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ная поля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е конструирование из пластили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ый серви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чайного серви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серви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офейного серви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й серви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толового серви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композиций по мотивам русских народных сказ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сюжетам литературных произвед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на предложенные и свободные те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на сюжеты мультфильмов о живот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работы з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уча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Семейная шкатул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го года обучения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  <w:tab w:val="left" w:pos="1701" w:leader="none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Ознакомление с программой обучения на 2-ой год. Техни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. Материалы, инструменты. Повторе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ученного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Лепка на свободную тему.</w:t>
      </w:r>
    </w:p>
    <w:p>
      <w:pPr>
        <w:pStyle w:val="Style17"/>
        <w:tabs>
          <w:tab w:val="clear" w:pos="708"/>
          <w:tab w:val="left" w:pos="709" w:leader="none"/>
          <w:tab w:val="left" w:pos="1701" w:leader="none"/>
          <w:tab w:val="left" w:pos="212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работы с различными материалами леп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Беседа о свойствах различных материалов лепки. Особенност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боты с каждым материалом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Лепка детьми поделок из различных материалов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Лепка и роспись игрушек различных регионов по образцу.</w:t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u w:val="single"/>
        </w:rPr>
        <w:t>. Лепка Дымковской игруш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 Демонстрация иллюстраций или готового изделия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ного педагогом. Повторение алгоритма исполнени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ымковской игруш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Заготовка куска: сгибание и вытягивание заготовок дл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учения основных частей игрушечной фигурки (павлина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шадки, барыни и др.). Завершение лепки фигуры путем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мазки отдельных частей (хвостик, ушки, голова, крыль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др.). Лепка игрушки детьми.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  <w:u w:val="single"/>
        </w:rPr>
        <w:t>. Роспись Дымковской игруш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 Краткие сведения по цветоведению. Особенности росписи: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нежно-белый фон, по которому написан простой узор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ого характера: кружки, точки, полоски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сыщенный цвет: красно-алый, малиновый, синий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фиолетовый, золотисто-желтый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дготовка и грунтовка готового изделия к росписи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тка изделия под роспись. Самостоятельная разработ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скизов для росписи и роспись вылепленных издели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тьми. Оформление.</w:t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u w:val="single"/>
        </w:rPr>
        <w:t>. Лепка Филимоновской игруш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 Демонстрация иллюстраций или готовых изделий. Повторе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лгоритма исполнения Филимоновской игрушки: заготов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уска пластили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Сгибание и вытягивание заготовок для получения основных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тей игрушечной фигурки (коней, коров, баранов, люде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др.). Завершение лепки фигуры путем примазк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частей (хвостик, голова, ушки, короткие ноги)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епка Филимоновской игрушки детьм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 Роспись Филимоновской игруш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Краткие сведения по цветоведению. Особенности росписи: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минируют красный, малиновый, темно-синий и зелены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цвета. Орнамент росписи простой: узкие черточки, полоски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еловые веточки или графический древний символ солнц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розетки), круги, ромбы. Фигуры этой игрушки характерн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тянуты вверх, устремлены ввысь, к солнцу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дготовка и обработка изделий к росписи. Размет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делия под роспись. Самостоятельная разработка эскизов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росписи и роспись вылепленных изделий детьми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5. Лепка Каргопольской игруш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иллюстраций или готовых изделий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вторение алгоритма исполнения Каргопольской игрушки: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готовка куска пластили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Сгибание и вытягивание заготовок для получения основных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тей игрушечной фигурки (бабы – крестьянки с корзино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птицей в руках, куклы с пряниками, бородаты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ики, утки, собаки, коня, медведя и др.). Заверше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пки фигуры путем примазывания отдельных частей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лепка фигурок детьми. Учить экономн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ходовать материал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6. Роспись Каргопольской игруш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Краткие сведения по цветоведению. Особенности росписи: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ерные, темно-зеленые, коричневые цвета, для оживлени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грушек вносят желтый, голубой и оранжевый цвета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элементами орнамента являются комбинации из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секающихся линий, кругов, веточек без листьев, елочек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чек и полос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дготовка и обработка изделия к росписи. Размет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делия под роспись. Самостоятельная разработка эскизов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росписи и роспись вылепленных изделий детьми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7. Лепка Калининской игруш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иллюстраций или готовых изделий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вторение алгоритма исполнения Калининской игрушки: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готовка куска пластили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 Сгибание и вытягивание заготовок для получения основных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тей игрушечной фигурки (петуха, куры, лебедя, уточк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утятами). Лепка фигурки детьми. Завершение лепк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гурки путем примазки отдельных частей. Закрепи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мение планировать свою работу. Умение пользоватьс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струментам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8. Роспись Калининской игруш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Краткие сведения по цветоведению. Особенности росписи: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иний, голубой, белый, черный, зеленый, оранжевый, красный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зор состоит из мазков, кругов и точек, которые создают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аздничный декор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дготовка и обработка изделия к росписи. Размет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делия под роспись. Самостоятельная разработка эскизов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росписи и роспись вылепленных изделий детьми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исунки пластилиновыми мазками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u w:val="single"/>
        </w:rPr>
        <w:t>. Анималистические рису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готового рисунка. Знакомство с данно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хникой лепки. Зарисовка задуманного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римазывание пластилина на рисунок (закрашива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алей). Самостоятельная работа детей. Умение бережно,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куратно использовать пластилин. Окончательна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работка  готовой картины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  <w:u w:val="single"/>
        </w:rPr>
        <w:t>.Рисунки флоры и фау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Рассматривание рисунка, готовой картины. Зарисовка 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думанного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Примазывание пластилина на рисунок. Окончательная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работка картины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  <w:u w:val="single"/>
        </w:rPr>
        <w:t>. Поздравительные открытки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Рассматривание рисунка, готовой картины. Зарисовка 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уманного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Примазывание пластилина на рисунок. Окончательная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работка открыт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Пластилиновая мозаика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Подводный ми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Демонстрация поделок из пластилиновой мозаики. Знакомств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данной техникой лепки. Зарисовка  задуманной картины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Выкладывание мозаики из пластилиновых шариков н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сунок. Вызвать у ребенка интерес к занятию, прояви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нтазию при создании работ. Соблюдение чувства ритма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явление эстетического вкус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  <w:u w:val="single"/>
        </w:rPr>
        <w:t>. Герои любимых сказ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 с героями сказок. Зарисовка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уманного героя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Выкладывание мозаики из пластилиновых шариков н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исунок. Окончательная доработка подел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ворческой работы на произвольную тему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. Зарисовка задуманной поделки.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кончательная доработк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мпозиции из пластилиновой ленты.</w:t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1. Праздничная ро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Демонстрация композиции из пластилиновой ленты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накомство с данной техникой лепки. Создание эск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Изготовление лент различными способами: расплющи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гутик, раскатать жгутик через бумагу, раскатать пластин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резать на полосы. Уточнить последовательнос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полнения задуманной поделки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2. Сказочный лес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Демонстрация композиции из пластилиновой ленты. Созда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ск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Уточнить последовательность выполнения пластилиново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ты. Закрепление умения планировать свою работу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мение работать со стеками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3.Бутоны в корзин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Демонстрация готовой поделки из пластилина. Созда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ск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Изготовление ленты различными способами. Леп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мпозиции детьми. Оформление.</w:t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4. Солнечная поля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Демонстрация готовой композиции. Уточни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выполнения пластилиновой ленты.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здание эск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Создание эскиза. Изготовление лент различными способами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епка композиции детьми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усский изразец и лепка декоративных пластин.</w:t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1. Способы лепки декоративных пластин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Беседа о лепке декоративных пластин. Показ иллюстраций, н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ых изображены старинные печи, красиво выложенны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зразцами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Создание эскиза декоративной пластины. Техника, способы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ыполнения декоративной пластины детьми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2. Лепка пластины путем наложения формы на основу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Демонстрация готовой пластины, изготовленной путем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жения формы на основу. Уточнить последовательнос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епки декоративных пластин. Создание эск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Лепка пластины детьми. На пластине нарисовать узор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екой или палочкой, сравнить получившийся узор со своим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сунком на бумаге. Из куска пластилина сделать нужную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. Затем накладывается на рисунок пластины, а кра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льефа примазывают пальцами или стекой. Учить дете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льзоваться эскизом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3. Лепка пластины путем выбирания пластилина с основной формы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готовой пластины, изготовленной путем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ыбирания пластилина с основной формы. Создание эскиза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очнение последовательности лепки декоративных пластин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Выбор формата пластины в зависимости от предназначения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несение эскиза на пластилиновую пластину, а лишни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стилин вокруг него осторожно удалить, убирая стекой. В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е фон опускается, а рельеф остается приподнятым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д плоскостью. Оформление. Окончательная доработ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ригами из пластилина.</w:t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1. Лепка далматинц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 данной техникой лепки. Рассматривание поделок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ных из бумаги и тонкой пластины (пластилин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мага)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ригами учащимися. Раскатывание тонко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стилиновой пластины и вырезание из нее квадрата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женного по схеме оригами. Воспитывать аккуратнос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работе с пластилином. Оформление. Окончательна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работ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2. Лепка кошеч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поделки, выполненной из «пластилиновой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умаги». Уточнить последовательность лепки кошеч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Раскатывание тонкой пластилиновой пластины, выреза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нее квадрата сложенного по схеме оригами. Оформление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кончательная доработ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  <w:tab w:val="left" w:pos="2127" w:leader="none"/>
        </w:tabs>
        <w:spacing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пка бабоч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готовой поделки. Уточни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лепки бабоч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Раскатывание тонкой пластилиновой пластины и выреза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нее квадрата, сложенного по схеме оригами. Продолж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ь рационально использовать пластилин. Оформление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ончательная доработка.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ластилин на проволочном каркасе.</w:t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1. Танцующий мотылек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 данной техникой лепки. Рассматривание поделок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полненных в данной технике. Создание эск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изготовления поделки. Изогнуть проволоку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ая легко гнется, но хорошо держит форму, п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уманной поделки – мотылька, переплести ее концы 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овнять на плоскости. Облепить проволоку ровным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ем пластилина. Учить детей собирать все детали так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фигурка приняла красивое и устойчивое положение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аккуратность при работе с проволокой 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ластилином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2. Гусениц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готовой поделки. Создание эск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изготовления поделки. Изогнуть проволоку, п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уманной поделке, переплести ее концы и разровнять н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оскости. Продолжать собирать детали так, чтобы фигурк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ла устойчивое положение. Облепить проволок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вным слоем пластилина. Самостоятельная работ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ащихся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.3. Цветок – огонек.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готовой поделки. Создание эск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изготовления поделки. Изогнуть проволоку, п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уманной поделке, переплести ее концы и разровнять н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оскости. Облепить проволоку ровным слоем пластилина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оделки детьми. Оформление. Окончательна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работ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4. Грибная поля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готовой поделки. Создание эскиза. Уточни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лепки задуманной подел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оэтапность изготовления поделки. Закрепить уме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ю работу. Оформление. Окончательна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работк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Художественное конструирование из пластилина.</w:t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1. Чайный сервиз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иллюстрации с изображением чайного сервиза ил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сто набора посуды, выполненные в едином стиле 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ставление ансамбля. Создание эскиза задуманного серв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Нанести несложный рисунок на пластилин, вдавливая в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ерхность небольшие кусочки или жгутики цветног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ластилина и раскатать их через бумагу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10.2. Лепка чайного серв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Уточнить последовательность лепки задуманного серв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Лепка детьми с уже нанесенным на пластилин рисунком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создании которого используются любые известны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емы леп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3. Кофейный сервиз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иллюстрации с изображением кофейного сервиза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здание эскиза задуманного. Подготовка к работ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Нанесение несложного рисунка на пластилин 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катывание его через бумагу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4. Лепка кофейного серв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Уточнить последовательность лепки задуманного серв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Лепка кофейного сервиза детьми с уже нанесенным н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стилин рисунком, при создании которого используются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юбые известные приемы лепки. Продолжать разви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мение рационально использовать пластилин. 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0.5. Столовый сервиз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ние иллюстраций с изображением столовог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рвиза. Создание эск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Нанесение несложного рисунка на пластилин, вдавливая в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ерхность небольшие кусочки или жгутики цветног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ластилина и раскатывание его через бумагу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  <w:tab w:val="left" w:pos="212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10.6. Лепка столового серв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Уточнение последовательности лепки столового серв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Лепка столового сервиза детьми с уже нанесенным на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стилин рисунком, при создании которого использовалис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юбые известные приемы лепки. Развива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ь, усидчивость, воображение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формление. Окончательная доработка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Лепка тематических композиций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sz w:val="28"/>
          <w:szCs w:val="28"/>
          <w:u w:val="single"/>
        </w:rPr>
        <w:t>Лепка по сюжетам литературных произведений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Беседа о любимых литературных героях. Созда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й эмоциональной атмосферы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Самостоятельный выбор темы. Создание смыслового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а, определение главного персонажа, расположение в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 центрального и профессиональных объектов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пка детьми составных элементов композиций. Развить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ую инициативу, фантазию, усидчивость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формлени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</w:t>
      </w:r>
      <w:r>
        <w:rPr>
          <w:rFonts w:cs="Times New Roman" w:ascii="Times New Roman" w:hAnsi="Times New Roman"/>
          <w:sz w:val="28"/>
          <w:szCs w:val="28"/>
          <w:u w:val="single"/>
        </w:rPr>
        <w:t>. Лепка на предложенные и свободные т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Понятие равновесия и гармонии масс. Красота и гармоничность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отношений в лепки. Характеристика приёмов вытягивания из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ого куска. Создание эск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Повторение приёмов вытягивания из целого куска. Выбор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ы. Продумывание композиции, отбор существенного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епка детьми составных элементов композиций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</w:t>
      </w:r>
      <w:r>
        <w:rPr>
          <w:rFonts w:cs="Times New Roman" w:ascii="Times New Roman" w:hAnsi="Times New Roman"/>
          <w:sz w:val="28"/>
          <w:szCs w:val="28"/>
          <w:u w:val="single"/>
        </w:rPr>
        <w:t>. Лепка на сюжеты мультфильмов о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еседа о любимых мультфильмах. Создание эскиз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Самостоятельный выбор животных из разных мультфильмов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смыслового центра, определение главного   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ерсонажа. Лепка детьми составных элементов композиций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дведение итогов работы за год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1. Зачет учащихс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Проведение зачетов по определению уровня развития у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определенных качеств воспитанности, знаний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мений, навыков в работе с пластилином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практического задани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2.Выставка «Семейная шкатулка»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Награждение грамотами детей за достигнутые результаты и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ей – благодарственными письмами за сотрудничество с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мом детского творчеств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выставки детей и родителей. Создани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чного настроения. Привлечение внимания к работе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тского объединения. Ролевая игра «Встреча гостей»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ПРОГРАММЫ ПО 2- МУ ГОДУ ОБУЧЕНИ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авилами построения композиции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русским изразцем и с особенностями лепки декоративных пластин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новыми способами леп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 использовать пластилин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лепить пластины путём наложения формы на основу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лепить пластины путём выбирания пластины с основной формы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облюдать пропорции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 облеплять проволоку ровным слоем пластилина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лепить оригами из пластилина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зготовлять композиции из пластилиновой ленты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оздавать рисунки пластилиновыми мазками и мозаикой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изводить лепку игрушек различных регионов по образцу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ить навык быстрой, аккуратной и самостоятельной работы со стеками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 составления композиций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 лепки декоративных пластин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 росписи изделий из пластили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 ОБЕСПЕЧЕНИЕ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ЕЛЬНО - ОБРАЗОВАТЕЛЬНОЙ ПРОГРАММЫ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-го ГОДАОБУЧЕНИЯ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ический материал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цы иллюстраций дымковской,  филимоновской,  каргапольской,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й игрушек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декоративной посуды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композиций  из пластилиновой ленты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ригами из пластилина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разцы пластилиновых поделок на проволочном каркасе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лин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ки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н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точки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и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фетки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канчики для воды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тые карандаши. 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ЁТ  УЧАЩИХСЯ</w:t>
        <w:br/>
        <w:t>2-го ГОДА ОБУЧЕНИЯ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Что такое пластилин? Расскажи о нём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Лепка мини- рисунка пластилиновыми мазкам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жи о технике лепки «Оригами из пластилина»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Лепка пластины путём наложения формы на основу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жи о технике лепки «Пластилин на проволочном каркасе»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Лепка пластины путём выбирания пластилина с основной формы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4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жи о технике лепки из пластилина ленты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Лепка цветка в технике «пластилиновая мозаика»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5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ия: Расскажи о русском изразце и способах выполнения декоративных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н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Лепка цветка из пластилиновой ленты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6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: Рисунки пластилиновыми мазками. Расскажи об этой техник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 Изготовление поделки из пластилина на проволочном каркасе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7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жи о дымковской и филимоновской игрушках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Лепка на свободную тему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8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жи о художественном  конструировании из пластилина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: Роспись трафарета дымковской игрушк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9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Назови инструменты для работы с пластилином и расскажи о технике безопасности при работе с пластилином, с колющими и режущими инструментами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Лепка на свободную тему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0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сскажи о каргапольской и калининской игрушках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Лепка на свободную тему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Т.С. Комарова, Е.В. Лебедева, Н.Б. Хамзова «Учим рисовать и лепить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«Просвещение», 1967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. Д. Рондели «Народное декоративно- прикладное искусство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Просвещение» 1984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.Б.Хамзова, Н. А. Пантюхина «Лепка в детском саду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ва, «Просвещение», 1987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. М. Коньшева «Лепка в начальных классах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ва, «Просвещение», 1988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.С. Комарова «Методика обучения изобразительной деятельности и конструирования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«Просвещение», 1991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. А. Величкина, Т.Я. Шпикалова «Дымковская игрушка», «Филимоновские свистильки»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«Мозаика Синтез», 2004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. Н. Проснякова «Творческая мастерская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Учебная литература», 2005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Методические рекомендации по проведению уроков трудового обучения в начальных класса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ва, «Просвещение», 2005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. Н. Иванченко «Занятия в системе дополнительного образования детей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Учитель», 2007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родителе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 П. Колпакова «Маленькие чудес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дательство «Детская литература», 1981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Салабай, С. Липунова, И. Демина «Подарки для друзей. Поделки из природного материалов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, «Русич», 2002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. П. Савина «Пальчиковая гимнастик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«Родничок», 2006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. Г. Лебедева «Простые поделки из бумаги и пластилин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ва, «АЙРИС- пресс», 2005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825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2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2" w:hanging="21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701" w:right="851" w:hanging="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1:00Z</dcterms:created>
  <dc:creator>SamLab.ws</dc:creator>
  <dc:description/>
  <cp:keywords/>
  <dc:language>en-US</dc:language>
  <cp:lastModifiedBy>Пользователь</cp:lastModifiedBy>
  <cp:lastPrinted>2024-03-15T13:08:00Z</cp:lastPrinted>
  <dcterms:modified xsi:type="dcterms:W3CDTF">2024-03-15T10:09:00Z</dcterms:modified>
  <cp:revision>68</cp:revision>
  <dc:subject/>
  <dc:title/>
</cp:coreProperties>
</file>